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łopols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Małopols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Małopolskiego”  w ramach projektu „Lekcja:Enter” I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obowiązuję się do zapewnienia efektu trwałości poprzez wdrożenie TIK w proces kształcenia w szkole polegające n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uczestniczeniu w szkoleniu nauczycieli z co najmniej dwóch grup przedmiotów</w:t>
        <w:br/>
        <w:t xml:space="preserve"> - przy zachowaniu minimalnej liczby nauczycieli z danej szkoły</w:t>
      </w:r>
      <w:r>
        <w:rPr>
          <w:rFonts w:cs="Times New Roman" w:ascii="Times New Roman" w:hAnsi="Times New Roman"/>
          <w:i/>
          <w:iCs/>
        </w:rPr>
        <w:t xml:space="preserve"> (zobowiązanie </w:t>
        <w:br/>
        <w:t xml:space="preserve"> to nie dotyczy sytuacji, w której Dyrektor nie ma możliwości pozyskania pełnej reprezentacji wynikającej z obiektywnych przyczyn opisanych w § 7 ust. 9 pkt 1) lit. a) Regulaminu rekrutacji) </w:t>
      </w:r>
      <w:r>
        <w:rPr>
          <w:rFonts w:cs="Times New Roman" w:ascii="Times New Roman" w:hAnsi="Times New Roman"/>
        </w:rPr>
        <w:t xml:space="preserve">oraz przedstawiciela kadry kierowniczej szkoły,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</w:t>
        <w:br/>
        <w:t xml:space="preserve">dla nauczycieli swojej szkoły lub innych szkół, którzy nie uczestniczyli </w:t>
        <w:br/>
        <w:t>w szkoleniu, z wykorzystaniem TIK oraz e-zasobów w nauczaniu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</w:t>
        <w:br/>
        <w:t xml:space="preserve">edukacyjnych średnio w każdym tygodniu nauki w ciągu 1 roku od dnia zakończenia udziału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w szkoleniach </w:t>
      </w:r>
      <w:r>
        <w:rPr>
          <w:rFonts w:cs="Times New Roman" w:ascii="Times New Roman" w:hAnsi="Times New Roman"/>
          <w:i/>
          <w:iCs/>
        </w:rPr>
        <w:t xml:space="preserve">(zapis ten dotyczy nauczycieli zatrudnionych w pełnym wymiarze etatu. </w:t>
        <w:br/>
        <w:t xml:space="preserve">W przypadku nauczycieli zatrudnionych w mniejszym wymiarze można wymagać odpowiednio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niższej liczby zajęć stosując zasadę proporcjonalności. Sposób i forma korzystania</w:t>
        <w:br/>
        <w:t xml:space="preserve"> przez nauczyciela z TIK i e-zasobów edukacyjnych jest autonomiczną decyzją nauczyciela, który decyduje w jakim zakresie na konkretnej lekcji korzystać z technologii </w:t>
        <w:br/>
        <w:t>i e-zasobów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 wyjściow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ł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9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8:19:00Z</dcterms:modified>
  <cp:revision>2</cp:revision>
  <dc:subject/>
  <dc:title/>
</cp:coreProperties>
</file>